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rPr>
      </w:pPr>
      <w:r>
        <w:rPr>
          <w:rFonts w:cs="Arial" w:ascii="Arial" w:hAnsi="Arial"/>
        </w:rPr>
        <w:t>Rheumatoid Arthritis and Smoking</w:t>
      </w:r>
    </w:p>
    <w:p>
      <w:pPr>
        <w:pStyle w:val="Normal"/>
        <w:spacing w:lineRule="auto" w:line="480"/>
        <w:jc w:val="center"/>
        <w:rPr>
          <w:rFonts w:ascii="Arial" w:hAnsi="Arial" w:cs="Arial"/>
        </w:rPr>
      </w:pPr>
      <w:r>
        <w:rPr>
          <w:rFonts w:cs="Arial" w:ascii="Arial" w:hAnsi="Arial"/>
        </w:rPr>
        <w:t>Jessica Catron</w:t>
      </w:r>
    </w:p>
    <w:p>
      <w:pPr>
        <w:pStyle w:val="Normal"/>
        <w:spacing w:lineRule="auto" w:line="480"/>
        <w:jc w:val="center"/>
        <w:rPr>
          <w:rFonts w:ascii="Arial" w:hAnsi="Arial" w:cs="Arial"/>
        </w:rPr>
      </w:pPr>
      <w:r>
        <w:rPr>
          <w:rFonts w:cs="Arial" w:ascii="Arial" w:hAnsi="Arial"/>
        </w:rPr>
        <w:t>East Tennessee State University</w:t>
      </w:r>
    </w:p>
    <w:p>
      <w:pPr>
        <w:pStyle w:val="Normal"/>
        <w:spacing w:lineRule="auto" w:line="480"/>
        <w:jc w:val="center"/>
        <w:rPr>
          <w:rFonts w:ascii="Arial" w:hAnsi="Arial" w:cs="Arial"/>
        </w:rPr>
      </w:pPr>
      <w:r>
        <w:rPr>
          <w:rFonts w:cs="Arial" w:ascii="Arial" w:hAnsi="Arial"/>
        </w:rPr>
        <w:t>ALHE- 4060-904-20081</w:t>
      </w:r>
    </w:p>
    <w:p>
      <w:pPr>
        <w:pStyle w:val="Normal"/>
        <w:spacing w:lineRule="auto" w:line="480"/>
        <w:jc w:val="center"/>
        <w:rPr/>
      </w:pPr>
      <w:r>
        <w:rPr>
          <w:rFonts w:cs="Arial" w:ascii="Arial" w:hAnsi="Arial"/>
        </w:rPr>
        <w:t>April 23, 2008</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u w:val="single"/>
        </w:rPr>
        <w:t>Abstract</w:t>
      </w:r>
    </w:p>
    <w:p>
      <w:pPr>
        <w:pStyle w:val="Normal"/>
        <w:rPr>
          <w:rFonts w:ascii="Arial" w:hAnsi="Arial" w:cs="Arial"/>
        </w:rPr>
      </w:pPr>
      <w:r>
        <w:rPr>
          <w:rFonts w:cs="Arial" w:ascii="Arial" w:hAnsi="Arial"/>
        </w:rPr>
        <w:tab/>
      </w:r>
    </w:p>
    <w:p>
      <w:pPr>
        <w:pStyle w:val="Normal"/>
        <w:spacing w:lineRule="auto" w:line="480"/>
        <w:ind w:firstLine="720"/>
        <w:rPr>
          <w:rFonts w:ascii="Arial" w:hAnsi="Arial" w:cs="Arial"/>
        </w:rPr>
      </w:pPr>
      <w:r>
        <w:rPr>
          <w:rFonts w:cs="Arial" w:ascii="Arial" w:hAnsi="Arial"/>
        </w:rPr>
        <w:t>The cause of Rheumatoid Arthritis is unknown, although there are several theories. Recent studies have shown that smoking not only causes lung cancer but, it can increase the risk of having Rheumatoid Arthritis and can cause the disease to be more severe. Both environmental and genetic factors are thought to play a role in the development of rheumatoid arthritis. Cigarette smoking appears to be one of the environmental factors in rheumatoid arthritis. In this paper I will discuss how smoking can have an impact on Rheumatoid Arthritis. This gives us more reason to stop smok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ntroductio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rPr>
        <w:t>Rheumatoid Arthritis and Smo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Rheumatoid arthritis is an autoimmune disease, in which the body's immune system attacks the body's own tissue.  It is a chronic inflammatory condition affecting the whole body, particularly the synovial membranes of the joints. Many people suffer with this disease throughout there daily life. I have had great experience with this chronic disease, since my mother has suffered with it for a long time now. It can be very life changing due to the affects it has on everyday life. People take for granted the little things in life that they are able to do. Until you know someone with RA or maybe have RA you do not realize how hard it is to do the simplest things of everyday living. It is said that Rheumatoid arthritis is caused by a combination of genetic and environmental factors. In recent studies, "whether you have a family history of RA or not, whether you carry the shared epitope or the inactive GSTM1 gene or not, don't start smoking. Smoking can increase your risk of not only heart disease and cancer, but according to this study, rheumatoid arthritis as well" ("Smoking, Genetics, and RA"). With this being said this may give everyone one more reason to stop smoking. Smoking not only increases the risk for RA, but can cause the disease to be more sev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u w:val="single"/>
        </w:rPr>
        <w:t>Problem</w:t>
      </w:r>
      <w:r>
        <w:rPr>
          <w:rFonts w:cs="Arial" w:ascii="Arial" w:hAnsi="Arial"/>
          <w:b/>
          <w:u w:val="single"/>
        </w:rPr>
        <w:t xml:space="preserve"> </w:t>
      </w:r>
      <w:r>
        <w:rPr>
          <w:rFonts w:cs="Arial" w:ascii="Arial" w:hAnsi="Arial"/>
          <w:u w:val="single"/>
        </w:rPr>
        <w:t>Statement</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ind w:firstLine="720"/>
        <w:rPr>
          <w:rFonts w:ascii="Arial" w:hAnsi="Arial" w:cs="Arial"/>
        </w:rPr>
      </w:pPr>
      <w:r>
        <w:rPr>
          <w:rFonts w:cs="Arial" w:ascii="Arial" w:hAnsi="Arial"/>
        </w:rPr>
        <w:t>The reason for this research is to prove how much of a difference in the severity of RA in smoker rather than a nonsmoker. Does smoking really contribute to the disease?</w:t>
      </w:r>
    </w:p>
    <w:p>
      <w:pPr>
        <w:pStyle w:val="Normal"/>
        <w:spacing w:lineRule="auto" w:line="48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u w:val="single"/>
        </w:rPr>
        <w:t>Literature</w:t>
      </w:r>
      <w:r>
        <w:rPr>
          <w:rFonts w:cs="Arial" w:ascii="Arial" w:hAnsi="Arial"/>
          <w:b/>
          <w:u w:val="single"/>
        </w:rPr>
        <w:t xml:space="preserve"> </w:t>
      </w:r>
      <w:r>
        <w:rPr>
          <w:rFonts w:cs="Arial" w:ascii="Arial" w:hAnsi="Arial"/>
          <w:u w:val="single"/>
        </w:rPr>
        <w:t>Review</w:t>
      </w:r>
    </w:p>
    <w:p>
      <w:pPr>
        <w:pStyle w:val="Normal"/>
        <w:rPr>
          <w:rFonts w:ascii="Arial" w:hAnsi="Arial" w:cs="Arial"/>
          <w:b/>
          <w:b/>
          <w:u w:val="single"/>
        </w:rPr>
      </w:pPr>
      <w:r>
        <w:rPr>
          <w:rFonts w:cs="Arial" w:ascii="Arial" w:hAnsi="Arial"/>
          <w:b/>
          <w:u w:val="single"/>
        </w:rPr>
      </w:r>
    </w:p>
    <w:p>
      <w:pPr>
        <w:pStyle w:val="Normal"/>
        <w:spacing w:lineRule="auto" w:line="480"/>
        <w:ind w:firstLine="720"/>
        <w:rPr>
          <w:rFonts w:ascii="Arial" w:hAnsi="Arial" w:cs="Arial"/>
        </w:rPr>
      </w:pPr>
      <w:r>
        <w:rPr>
          <w:rFonts w:cs="Arial" w:ascii="Arial" w:hAnsi="Arial"/>
        </w:rPr>
        <w:t xml:space="preserve">The search is out for what really causes RA and what causes it to be more severe. Cigarette smoking significantly worsens the symptoms of rheumatoid arthritis, according to University of Iowa College of Medicine researchers who studied the severity of the disease in more than 300 patients (Doctor’s Guide, 1997, pg.1). Also, smoking is well known to be associated with added risks for a number of diseases including emphysema, lung cancer, and coronary artery disease. Now it appears that heavy smokers are also at a markedly increased risk of developing rheumatoid arthritis (D Hutchison, 2001). Studies have found that, “those who had smoked 20 cigarettes a day for between 40 and 50 years were over 13 times as likely to have RA” (D Hutchison, 2001). </w:t>
      </w:r>
    </w:p>
    <w:p>
      <w:pPr>
        <w:pStyle w:val="Normal"/>
        <w:spacing w:lineRule="auto" w:line="480"/>
        <w:ind w:firstLine="720"/>
        <w:rPr>
          <w:rFonts w:ascii="Arial" w:hAnsi="Arial" w:cs="Arial"/>
        </w:rPr>
      </w:pPr>
      <w:r>
        <w:rPr>
          <w:rFonts w:cs="Arial" w:ascii="Arial" w:hAnsi="Arial"/>
        </w:rPr>
        <w:t>Women who currently smoke are nearly twice as likely to develop rheumatoid arthritis later in life as those who have never smoked, according to a study presented by James Cerhan, MD, PhD, speaking here at the annual meeting of the American College of Rheumatology. Those who have quit also have some increased risk, although their risk is less than that of current smokers (More Bad News on Smoking: Risk for Rheumatoid Arthritis, 2000, pg.1). Studies have also shown that, “smoking may aggravate genes that make some people more likely to develop rheumatoid arthritis (RA)”. (Rheumatoid Arthritis: Smokers at Risk, 2006, pg.1)A new study that was found shows cigarette smoking can cause a genetic reaction that leads to a more severe form of rheumatoid arthritis (Cigarettes Cause More Severe Arthritis, 2002, pg.1). Researchers now say this study, published in the March issue of Arthritis and Rheumatism, suggests that smoking may trigger a genetic chain of events that leads to more severe RA. Smoking has also been linked to an increase in the production of rheumatoid factor (RF), the substance checked for in blood tests to help determine if someone has RA. The researchers found past and current smokers had more joint damage and more severe symptoms than non-smokers. Smokers who lacked the GSTM1 gene also had significantly worse disease and higher levels of RF than those who lacked the gene but never smoked. Since the gene is needed to detoxify the effects of smoking, researchers say smoking in people without this gene may have a big influence on the progression of the disease by affecting production of RF (Cigarettes Cause More Severe Arthritis, 2002, pg.1). Smoking can increase your risk of not only heart disease and cancer, but according to this study, rheumatoid arthritis as well. This study gives scientists insight into how environmental factors may interact with our genetic predisposition to increase our disease risk (Arthritis Foundation, 2007, pg.1).</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jc w:val="center"/>
        <w:rPr>
          <w:rFonts w:ascii="Arial" w:hAnsi="Arial" w:cs="Arial"/>
          <w:b/>
          <w:b/>
          <w:u w:val="single"/>
        </w:rPr>
      </w:pPr>
      <w:r>
        <w:rPr>
          <w:rFonts w:cs="Arial" w:ascii="Arial" w:hAnsi="Arial"/>
          <w:u w:val="single"/>
        </w:rPr>
        <w:t>Methods</w:t>
      </w:r>
    </w:p>
    <w:p>
      <w:pPr>
        <w:pStyle w:val="Normal"/>
        <w:spacing w:lineRule="auto" w:line="480"/>
        <w:ind w:firstLine="720"/>
        <w:jc w:val="center"/>
        <w:rPr>
          <w:rFonts w:ascii="Arial" w:hAnsi="Arial" w:cs="Arial"/>
          <w:b/>
          <w:b/>
          <w:u w:val="single"/>
        </w:rPr>
      </w:pPr>
      <w:r>
        <w:rPr>
          <w:rFonts w:cs="Arial" w:ascii="Arial" w:hAnsi="Arial"/>
        </w:rPr>
        <w:t xml:space="preserve">The purpose is to study the effect of tobacco smoking and rheumatoid factor (RF) isotypes on disease activity and joint damage in early rheumatoid arthritis (RA). One hundred early RA patients were followed prospectively for 2 yr. They were evaluated at recruitment and at 6 and 24 months. Sociodemographic information included smoking history, and radiographs of hands and feet were obtained. RF was monitored by IgM- and IgA-specific RF enzyme-linked immunosorbent assay and by agglutination, and serial measurements were also obtained for C-reactive protein. The influence of tobacco smoking and RF positivity on disease outcome was evaluated using multivariate analysis. Covariates for the regression analysis included sex, age, coffee consumption and IgA-RF positivity.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A gradient of increase in disease activity was observed from never smokers to former smokers to current smokers during the 2 yr of observation, defined by number of swollen joints (SJC), tender joints (TJC) and visual analogue scale for pain (P&lt;0.001, P=0.02 and P=0.005, respectively), but smoking status did not influence radiological progression. Ever smokers were more often IgA RF positive (P&lt;0.05). IgA RF-positive patients had more active disease (SJC P=0.002, TJC P=0.01) and showed more radiological progression (P&lt;0.0001) compared with IgA RF-negative patients. Of the RF-positive patients 22% had elevated IgM RF without IgA RF and these patients showed similar disease activity and radiological joint progression to the RF-negative patients. </w:t>
      </w:r>
    </w:p>
    <w:p>
      <w:pPr>
        <w:pStyle w:val="Normal"/>
        <w:spacing w:lineRule="auto" w:line="480"/>
        <w:rPr>
          <w:rFonts w:ascii="Arial" w:hAnsi="Arial" w:cs="Arial"/>
        </w:rPr>
      </w:pPr>
      <w:r>
        <w:rPr>
          <w:rFonts w:eastAsia="Arial" w:cs="Arial" w:ascii="Arial" w:hAnsi="Arial"/>
        </w:rPr>
        <w:t xml:space="preserve">   </w:t>
      </w:r>
      <w:r>
        <w:rPr>
          <w:rFonts w:cs="Arial" w:ascii="Arial" w:hAnsi="Arial"/>
        </w:rPr>
        <w:t>None of these associations were explained by possible confounders.  Tobacco smoking has an adverse effect on patients with early RA and this is possibly immunologically mediated. IgM RF does not predict poorer prognosis in RA unless it is associated with a concomitant elevation of IgA RF (Rheumatology, 2006).</w:t>
      </w:r>
    </w:p>
    <w:p>
      <w:pPr>
        <w:pStyle w:val="Normal"/>
        <w:spacing w:lineRule="auto" w:line="480"/>
        <w:jc w:val="center"/>
        <w:rPr>
          <w:rFonts w:ascii="Arial" w:hAnsi="Arial" w:cs="Arial"/>
          <w:u w:val="single"/>
        </w:rPr>
      </w:pPr>
      <w:r>
        <w:rPr>
          <w:rFonts w:cs="Arial" w:ascii="Arial" w:hAnsi="Arial"/>
          <w:u w:val="single"/>
        </w:rPr>
        <w:t>Discussion</w:t>
      </w:r>
    </w:p>
    <w:p>
      <w:pPr>
        <w:pStyle w:val="Normal"/>
        <w:spacing w:lineRule="auto" w:line="480"/>
        <w:ind w:firstLine="720"/>
        <w:rPr>
          <w:rFonts w:ascii="Arial" w:hAnsi="Arial" w:cs="Arial"/>
        </w:rPr>
      </w:pPr>
      <w:r>
        <w:rPr>
          <w:rFonts w:cs="Arial" w:ascii="Arial" w:hAnsi="Arial"/>
        </w:rPr>
        <w:t xml:space="preserve">In my research I found that Smoking is consider an environmental factor and contributes to the severity of Rheumatoid Arthritis. It makes the symptoms a lot worse in smokers than in nonsmokers. Many studies have been done to prove this theory. </w:t>
      </w:r>
    </w:p>
    <w:p>
      <w:pPr>
        <w:pStyle w:val="Normal"/>
        <w:spacing w:lineRule="auto" w:line="480"/>
        <w:jc w:val="center"/>
        <w:rPr>
          <w:rFonts w:ascii="Arial" w:hAnsi="Arial" w:cs="Arial"/>
          <w:b/>
          <w:b/>
          <w:u w:val="single"/>
        </w:rPr>
      </w:pPr>
      <w:r>
        <w:rPr>
          <w:rFonts w:cs="Arial" w:ascii="Arial" w:hAnsi="Arial"/>
          <w:u w:val="single"/>
        </w:rPr>
        <w:t>Conclusion</w:t>
      </w:r>
    </w:p>
    <w:p>
      <w:pPr>
        <w:pStyle w:val="Normal"/>
        <w:spacing w:lineRule="auto" w:line="480"/>
        <w:ind w:firstLine="720"/>
        <w:rPr>
          <w:rFonts w:ascii="Arial" w:hAnsi="Arial" w:cs="Arial"/>
        </w:rPr>
      </w:pPr>
      <w:r>
        <w:rPr>
          <w:rFonts w:cs="Arial" w:ascii="Arial" w:hAnsi="Arial"/>
        </w:rPr>
        <w:t xml:space="preserve">In conclusion, recent studies on Rheumatoid Arthritis have shown that smoking can trigger this disease and make the disease to be more severe. Smoking aggravates the gene that causes RA in many people. Researchers have found that they are more joint damage and more severe symptoms in smokers than in nonsmokers. This goes to show from recent studies and results’ smoking really does affect Rheumatoid Arthriti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360" w:hanging="0"/>
        <w:jc w:val="center"/>
        <w:rPr>
          <w:rFonts w:ascii="Arial" w:hAnsi="Arial" w:cs="Arial"/>
          <w:b/>
          <w:b/>
          <w:u w:val="single"/>
        </w:rPr>
      </w:pPr>
      <w:r>
        <w:rPr>
          <w:rFonts w:cs="Arial" w:ascii="Arial" w:hAnsi="Arial"/>
          <w:u w:val="single"/>
        </w:rPr>
        <w:t>References</w:t>
      </w:r>
    </w:p>
    <w:p>
      <w:pPr>
        <w:pStyle w:val="Normal"/>
        <w:spacing w:lineRule="auto" w:line="480"/>
        <w:ind w:left="360" w:hanging="0"/>
        <w:jc w:val="center"/>
        <w:rPr>
          <w:rFonts w:ascii="Arial" w:hAnsi="Arial" w:cs="Arial"/>
          <w:b/>
          <w:b/>
          <w:u w:val="single"/>
        </w:rPr>
      </w:pPr>
      <w:r>
        <w:rPr>
          <w:rFonts w:cs="Arial" w:ascii="Arial" w:hAnsi="Arial"/>
          <w:b/>
          <w:u w:val="single"/>
        </w:rPr>
      </w:r>
    </w:p>
    <w:p>
      <w:pPr>
        <w:pStyle w:val="Normal"/>
        <w:rPr/>
      </w:pPr>
      <w:r>
        <w:rPr>
          <w:rFonts w:cs="Arial" w:ascii="Arial" w:hAnsi="Arial"/>
        </w:rPr>
        <w:t xml:space="preserve">Arthritis Foundation. “Smoking, Genetics and RA.” Created on: 10/24/07.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http://www.arthritis.org/smoking-genetics-ra.php.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Cigarettes Cause More Severe Arthritis.” Retrieved March 15, 2002.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ttp://www.webmd.com/rheumatoid- arthritis/ news/20020315/cigarette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ause-more-severe-arthriti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 Hutchison, L Shepstone, R Moots, JT Lear, MP Lynch. Heavy cigarette </w:t>
      </w:r>
    </w:p>
    <w:p>
      <w:pPr>
        <w:pStyle w:val="Normal"/>
        <w:spacing w:lineRule="auto" w:line="480"/>
        <w:ind w:left="720" w:hanging="0"/>
        <w:rPr/>
      </w:pPr>
      <w:r>
        <w:rPr>
          <w:rFonts w:cs="Arial" w:ascii="Arial" w:hAnsi="Arial"/>
        </w:rPr>
        <w:t xml:space="preserve">smoking is strongly associated with rheumatoid arthritis (RA), particularly in patients without a family history of RA. Annals of Rheumatic Diseases 2001; 60: 223-227.  </w:t>
      </w:r>
    </w:p>
    <w:p>
      <w:pPr>
        <w:pStyle w:val="Normal"/>
        <w:rPr/>
      </w:pPr>
      <w:r>
        <w:rPr>
          <w:rFonts w:cs="Arial" w:ascii="Arial" w:hAnsi="Arial"/>
        </w:rPr>
        <w:t xml:space="preserve">Doctor’s Guide. “Smoking Increases Severity of Rheumatoid Arthriti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etrieved September 3, 1997. http://www.pslgroup.com/dg/36666.htm.  </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 xml:space="preserve">Klareskog, L. Arthritis &amp; Rheumatism, Jan. 2006; vol 54: pp 53-61. WebM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edical Reference provided in collaboration with The Cleveland Clinic: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Arthritis: Rheumatoid Arthritis Basics." News release, John Wiley &amp; Son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c.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 xml:space="preserve">More Bad News on Smoking: Risk for Rheumatoid Arthritis.” Retrieved Oct. 30, </w:t>
      </w:r>
    </w:p>
    <w:p>
      <w:pPr>
        <w:pStyle w:val="Normal"/>
        <w:spacing w:lineRule="auto" w:line="480"/>
        <w:ind w:left="720" w:hanging="0"/>
        <w:rPr/>
      </w:pPr>
      <w:r>
        <w:rPr>
          <w:rFonts w:cs="Arial" w:ascii="Arial" w:hAnsi="Arial"/>
        </w:rPr>
        <w:t>2000. http://www.webmd.com/news/20001030/more-bad-news-on-smoking-risk-for-rheumatoid-arthr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effects of tobacco smoking and rheumatoid factor seropositivity on diseas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ctivity and joint damage in early rheumatoid arthritis.” Submitted 10 July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2005; revised version accepted 1 November 2005.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http://rheumatology.oxfordjournals.org/cgi/content/full/45/6/7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2760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2427605" cy="175895"/>
                      </a:xfrm>
                      <a:prstGeom prst="rect"/>
                      <a:solidFill>
                        <a:srgbClr val="FFFFFF">
                          <a:alpha val="0"/>
                        </a:srgbClr>
                      </a:solidFill>
                    </wps:spPr>
                    <wps:txbx>
                      <w:txbxContent>
                        <w:p>
                          <w:pPr>
                            <w:pStyle w:val="Header"/>
                            <w:jc w:val="right"/>
                            <w:rPr/>
                          </w:pPr>
                          <w:r>
                            <w:rPr>
                              <w:rStyle w:val="PageNumber"/>
                              <w:rFonts w:cs="Arial" w:ascii="Arial" w:hAnsi="Arial"/>
                            </w:rPr>
                            <w:t>Rheumatoid Arthritis and Smokin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1.15pt;height:13.85pt;mso-wrap-distance-left:0pt;mso-wrap-distance-right:0pt;mso-wrap-distance-top:0pt;mso-wrap-distance-bottom:0pt;margin-top:0.05pt;mso-position-vertical-relative:text;margin-left:240.85pt;mso-position-horizontal:right;mso-position-horizontal-relative:margin">
              <v:fill opacity="0f"/>
              <v:textbox inset="0in,0in,0in,0in">
                <w:txbxContent>
                  <w:p>
                    <w:pPr>
                      <w:pStyle w:val="Header"/>
                      <w:jc w:val="right"/>
                      <w:rPr/>
                    </w:pPr>
                    <w:r>
                      <w:rPr>
                        <w:rStyle w:val="PageNumber"/>
                        <w:rFonts w:cs="Arial" w:ascii="Arial" w:hAnsi="Arial"/>
                      </w:rPr>
                      <w:t>Rheumatoid Arthritis and Smokin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49:00Z</dcterms:created>
  <dc:creator> </dc:creator>
  <dc:description/>
  <cp:keywords/>
  <dc:language>en-US</dc:language>
  <cp:lastModifiedBy> </cp:lastModifiedBy>
  <dcterms:modified xsi:type="dcterms:W3CDTF">2008-04-25T16:07:00Z</dcterms:modified>
  <cp:revision>12</cp:revision>
  <dc:subject/>
  <dc:title>The search is out for what really causes RA and what causes it to be more severe</dc:title>
</cp:coreProperties>
</file>